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BRAZAC IZJAVE O NEPOSTOJANJU DVOSTRUKOG FINANCIRANJ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  <w:b/>
        </w:rPr>
        <w:t>PRIJAVITELJ</w:t>
      </w:r>
      <w:r>
        <w:rPr>
          <w:rFonts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GRAM/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d punom materijalnom i kaznenom odgovornošću dajem sljedeću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ZJAV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Ovaj program/projekt kojega prijavljujemo na natječaj za (su)financiranje iz Proračuna Grada Otoka  nije, niti će biti financiran iz nekog drugog izvora, u dijelu u kojem se financiranje troškova predloženih u proračunu/troškovniku traži iz Programa javnih potreba u području socijalne skrbi i zdravstvene zaštite Grada Otoka za 2021. godin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 Otoku </w:t>
      </w:r>
      <w:bookmarkStart w:id="0" w:name="_GoBack"/>
      <w:bookmarkEnd w:id="0"/>
      <w:r>
        <w:rPr>
          <w:rFonts w:ascii="Times New Roman" w:hAnsi="Times New Roman"/>
        </w:rPr>
        <w:t>,                       2021. godi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me i prezime osobe odgovorne za zastupanje:                                           Potpis i peča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f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jvidovic</dc:creator>
  <dc:description/>
  <dc:language>en-US</dc:language>
  <cp:lastModifiedBy>HP</cp:lastModifiedBy>
  <dcterms:modified xsi:type="dcterms:W3CDTF">2020-12-29T09:58:00Z</dcterms:modified>
  <cp:revision>5</cp:revision>
  <dc:subject/>
  <dc:title>OBRAZAC IZJAVE O NEPOSTOJANJU DVOSTRUKOG FINANCIR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