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60"/>
        <w:jc w:val="center"/>
        <w:rPr>
          <w:rFonts w:cs="Times"/>
          <w:b/>
          <w:b/>
          <w:color w:val="000000"/>
          <w:sz w:val="36"/>
          <w:szCs w:val="36"/>
          <w:lang w:val="hr-HR"/>
        </w:rPr>
      </w:pPr>
      <w:r>
        <w:rPr>
          <w:rFonts w:cs="Times"/>
          <w:b/>
          <w:color w:val="000000"/>
          <w:sz w:val="36"/>
          <w:szCs w:val="36"/>
          <w:lang w:val="hr-HR"/>
        </w:rPr>
        <w:t>Slavonske poduzetnice u pohodu na znanje istarskih kolegica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cs="Times"/>
          <w:b/>
          <w:b/>
          <w:color w:val="000000"/>
          <w:sz w:val="22"/>
          <w:szCs w:val="22"/>
          <w:lang w:val="hr-HR"/>
        </w:rPr>
      </w:pPr>
      <w:r>
        <w:rPr>
          <w:rFonts w:cs="Times"/>
          <w:b/>
          <w:color w:val="000000"/>
          <w:sz w:val="22"/>
          <w:szCs w:val="22"/>
          <w:lang w:val="hr-HR"/>
        </w:rPr>
        <w:t>U sklopu projekta „Ženska perspektiva“ 65 slavonskih poduzetnica iz sedam manje razvijenih županija na trodnevnom se putovanju u Istri upoznalo s radom istarskih poduzetnica uspješno udruženih u udrugu BPW Pula od kojih su saznale kako na tržištu povećati prodaju svojih proizvoda. U Buzetu, Pazinu, Umagu, Vodnjanu, Peroju i Puli učile su o razvoju i širenju svoje ponude te plasmanu proizvoda na tržište, prijenosu znanja i vođenju obiteljskog gospodarstva, umrežavanju s drugim poduzetnicama te očuvanju hrvatske gastronomske tradicije i kulturne baštine u nekoliko područja - cvjećarstvo, slastičarstvo, maslinarstvo, aromaterapija i prirodna kozmetika, proizvodnja mliječnih proizvoda i ugostiteljstv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  <w:b/>
        </w:rPr>
        <w:t>Lidija Šmider</w:t>
      </w:r>
      <w:r>
        <w:rPr>
          <w:rFonts w:cs="Arial"/>
        </w:rPr>
        <w:t xml:space="preserve"> iz Osijeka „Aronija sok“ izrazila je svoje prve pozitivne dojmove kada ih je raširenih ruku primila u svoju obiteljsku cvjećarnu i cvijećem urešeno dvorište dočekala buzetska obrtnica </w:t>
      </w:r>
      <w:r>
        <w:rPr>
          <w:rFonts w:cs="Arial"/>
          <w:b/>
        </w:rPr>
        <w:t>Loredana Krbavčić</w:t>
      </w:r>
      <w:r>
        <w:rPr>
          <w:rFonts w:cs="Arial"/>
          <w:b/>
          <w:i/>
        </w:rPr>
        <w:t>,</w:t>
      </w:r>
      <w:r>
        <w:rPr>
          <w:rFonts w:cs="Arial"/>
          <w:i/>
        </w:rPr>
        <w:t xml:space="preserve"> „ovo je sjajan primjer obiteljskog zajedništva gdje baka svojim rukama pretvara prirodne materijale i bilje u maštovite rukotvorine, a svaki član obitelji ima svoj dio posla za obaviti“.</w:t>
      </w:r>
      <w:r>
        <w:rPr>
          <w:rFonts w:cs="Arial"/>
        </w:rPr>
        <w:t xml:space="preserve"> </w:t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  <w:b/>
        </w:rPr>
        <w:t xml:space="preserve">Kata Ilišević </w:t>
      </w:r>
      <w:r>
        <w:rPr>
          <w:rFonts w:cs="Arial"/>
        </w:rPr>
        <w:t xml:space="preserve">„Snašina kujna“  poduzetnica iz Županje u Vukovarsko-srijemskoj županiji, uskliknula je </w:t>
      </w:r>
      <w:r>
        <w:rPr>
          <w:rFonts w:cs="Arial"/>
          <w:i/>
        </w:rPr>
        <w:t>„svaka čast gradonačelniku Buzeta da nam osobno izražava dobrodošlicu i uvažava svoju domaću obrtnicu!“,</w:t>
      </w:r>
      <w:r>
        <w:rPr>
          <w:rFonts w:cs="Arial"/>
        </w:rPr>
        <w:t xml:space="preserve"> ugodno iznenađena budući je svih 65 poduzetnica u dvorištu cvjećarnice dočekao i Gradonačelnik grada Buzeta pokazavši koliko je malom gradu važan doprinos obrtnice i njezine obitelji i kako lokalnoj samoupravi znači mnogo studijska i poslovna posjeta tako velikog broja poduzetnica iz sedam manje razvijenih županija Republike Hrvatske.</w:t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>Meni je pravi izazov u poslu potaknula organizacija proizvodnje sireva koju smo upoznali u posjeti „Vesna siru“ u Loboriki</w:t>
      </w:r>
      <w:r>
        <w:rPr>
          <w:rFonts w:cs="Arial"/>
        </w:rPr>
        <w:t xml:space="preserve">, kaže </w:t>
      </w:r>
      <w:r>
        <w:rPr>
          <w:rFonts w:cs="Arial"/>
          <w:b/>
        </w:rPr>
        <w:t>Marija Knežić</w:t>
      </w:r>
      <w:r>
        <w:rPr>
          <w:rFonts w:cs="Arial"/>
        </w:rPr>
        <w:t xml:space="preserve"> iz Slovinske Kovačice u Bjelovarsko-bilogorskoj županiji, poduzetnica  koja se i sama bavi uzgojem junadi,  svinja i krmači  </w:t>
      </w:r>
      <w:r>
        <w:rPr>
          <w:rFonts w:cs="Arial"/>
          <w:i/>
        </w:rPr>
        <w:t xml:space="preserve">„doživjela sam spoznaju da nema uspjeha preko noći, da je današnjem uspjehu doprinio mukotrpan dugogodišnji rad </w:t>
      </w:r>
      <w:r>
        <w:rPr>
          <w:rFonts w:cs="Arial"/>
          <w:b/>
        </w:rPr>
        <w:t>Vesne Grubešić</w:t>
      </w:r>
      <w:r>
        <w:rPr>
          <w:rFonts w:cs="Arial"/>
          <w:i/>
        </w:rPr>
        <w:t xml:space="preserve"> i čvrsta pomoć svih članova obitelji“ </w:t>
      </w:r>
      <w:r>
        <w:rPr>
          <w:rFonts w:cs="Arial"/>
        </w:rPr>
        <w:t xml:space="preserve">osvrnuvši se time na najveći izazov u uspješnom upravljanju obiteljskim poslom. </w:t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</w:rPr>
        <w:t xml:space="preserve">Poduzetnica </w:t>
      </w:r>
      <w:r>
        <w:rPr>
          <w:rFonts w:cs="Arial"/>
          <w:b/>
        </w:rPr>
        <w:t>Milica Ranković</w:t>
      </w:r>
      <w:r>
        <w:rPr>
          <w:rFonts w:cs="Arial"/>
        </w:rPr>
        <w:t xml:space="preserve"> iz Erduta u Osječko – baranjskoj županiji, najvećim postignućem koji je doživjela u studijskoj grupi poduzetnica, a baveći se izradom uporabnih predmeta od recikliranog tekstila i drugih materijala, ističe „</w:t>
      </w:r>
      <w:r>
        <w:rPr>
          <w:rFonts w:cs="Arial"/>
          <w:i/>
        </w:rPr>
        <w:t>iskreno, mislila sam da ovo što radim da nije nikom važno i zanimljivo, sada uviđam da ove vrijednosti dijelim sa ženama koje to cijene i da povezana s drugima mogu tržištu ponuditi svoje rukotvorine koje začuđujuće postižu veću vrijednost“.</w:t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  <w:b/>
        </w:rPr>
        <w:t xml:space="preserve">Mirjana Eržić, </w:t>
      </w:r>
      <w:r>
        <w:rPr>
          <w:rFonts w:cs="Arial"/>
        </w:rPr>
        <w:t xml:space="preserve">poduzetnica u izradi inovativnih rukotvorina od kukuruzne komušine iz Osijeka uputila je izravno pitanje Gradonačelniku grada Umaga koji im je upriličio prijam u gradskoj vijećnici, da li je spreman pružiti im konkretnu pomoć u prezentaciji i prodaji slavonskih proizvoda u Umagu, na što je uslijedio potvrdni odgovor i spremnost organizacije besplatnog stalnog prodajnog štanda sa slavonskim proizvodima, rukotvorinama i suvenirima. Posjetu gradonačelniku organizirala je umaška poduzetnica u slastičarstvu </w:t>
      </w:r>
      <w:r>
        <w:rPr>
          <w:rFonts w:cs="Arial"/>
          <w:b/>
        </w:rPr>
        <w:t>Dragica Lukin</w:t>
      </w:r>
      <w:r>
        <w:rPr>
          <w:rFonts w:cs="Arial"/>
        </w:rPr>
        <w:t xml:space="preserve"> koja je bila domaćica slavonskim poduzetnicama drugog dana putovanja ugostivši slavonske poduzetnice na svojem agroturističkom imanju.</w:t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Umrežavanje poduzetnica i sva moguća podrška takvom poslovnom i društvenom angažmanu, pravi je način kako uspješnije možemo zajednički osvojiti veće tržište i doprijeti do novih kupaca bolje platežne moći“ </w:t>
      </w:r>
      <w:r>
        <w:rPr>
          <w:rFonts w:cs="Arial"/>
        </w:rPr>
        <w:t xml:space="preserve">ocjena je poduzetnice </w:t>
      </w:r>
      <w:r>
        <w:rPr>
          <w:rFonts w:cs="Arial"/>
          <w:b/>
        </w:rPr>
        <w:t>Slavice Crnković i</w:t>
      </w:r>
      <w:r>
        <w:rPr>
          <w:rFonts w:cs="Arial"/>
        </w:rPr>
        <w:t>z Gline, Sisačko-moslavačke županije, koja motive narodnih vezova ugrađuje u odjevne predmete i vodi udruženje poduzetnica Banovine, dodavši „</w:t>
      </w:r>
      <w:r>
        <w:rPr>
          <w:rFonts w:cs="Arial"/>
          <w:i/>
        </w:rPr>
        <w:t xml:space="preserve">U našem daljnjem razvoju važna je jača suradnja s istarskim poduzetnicama domaćicama ovog studijskog putovanja organiziranim i udruženim u međunarodnu mrežu poduzetnica BPW Pula“.   </w:t>
      </w:r>
      <w:r>
        <w:rPr>
          <w:rFonts w:cs="Arial"/>
        </w:rPr>
        <w:t xml:space="preserve">  </w:t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</w:rPr>
        <w:t xml:space="preserve">Posjeta muzeju maslinarstva i kući maslinarstva u Puli nadahnula je sestre blizanke </w:t>
      </w:r>
      <w:r>
        <w:rPr>
          <w:rFonts w:cs="Arial"/>
          <w:b/>
        </w:rPr>
        <w:t xml:space="preserve">Blaženku Tkalčević </w:t>
      </w:r>
      <w:r>
        <w:rPr>
          <w:rFonts w:cs="Arial"/>
        </w:rPr>
        <w:t>i</w:t>
      </w:r>
      <w:r>
        <w:rPr>
          <w:rFonts w:cs="Arial"/>
          <w:b/>
        </w:rPr>
        <w:t xml:space="preserve"> Slađanu Majstorović </w:t>
      </w:r>
      <w:r>
        <w:rPr>
          <w:rFonts w:cs="Arial"/>
        </w:rPr>
        <w:t xml:space="preserve">iz Gline, SMŽ </w:t>
      </w:r>
      <w:r>
        <w:rPr>
          <w:rFonts w:cs="Arial"/>
          <w:i/>
        </w:rPr>
        <w:t xml:space="preserve">„povijest maslinarstva Istre, edukacija o kulturi kušanja maslinova ulja i očuvanje poljoprivredne baštine nadahnjuju nas da sličnu ideju razvijemo u svom zavičaju i tako u Banovinu privučemo goste, a istovremeno osvijestimo tradiciju i kušanje naših specijaliteta“. </w:t>
      </w:r>
    </w:p>
    <w:p>
      <w:pPr>
        <w:pStyle w:val="Odlomakpopisa"/>
        <w:spacing w:lineRule="auto" w:line="360"/>
        <w:ind w:left="0" w:hanging="0"/>
        <w:jc w:val="both"/>
        <w:rPr>
          <w:rFonts w:cs="Arial"/>
          <w:i/>
          <w:i/>
        </w:rPr>
      </w:pPr>
      <w:r>
        <w:rPr>
          <w:rFonts w:cs="Arial"/>
        </w:rPr>
        <w:t xml:space="preserve">Impresionirane posjetom stanciji </w:t>
      </w:r>
      <w:r>
        <w:rPr>
          <w:rFonts w:cs="Arial"/>
          <w:b/>
        </w:rPr>
        <w:t>Darinke Buršić</w:t>
      </w:r>
      <w:r>
        <w:rPr>
          <w:rFonts w:cs="Arial"/>
        </w:rPr>
        <w:t xml:space="preserve">, prvim pršutarima Istre, koji su ugostili i bogatim programom poduzetnicama pružili priliku da izlože i predstave svoje proizvode u posebno pripremljenom prostoru, poduzetnica </w:t>
      </w:r>
      <w:r>
        <w:rPr>
          <w:rFonts w:cs="Arial"/>
          <w:b/>
        </w:rPr>
        <w:t xml:space="preserve">Ljubica Vido </w:t>
      </w:r>
      <w:r>
        <w:rPr>
          <w:rFonts w:cs="Arial"/>
        </w:rPr>
        <w:t xml:space="preserve">iz Grabarja u Požeško-slavonskoj županiji naglašava </w:t>
      </w:r>
      <w:r>
        <w:rPr>
          <w:rFonts w:cs="Arial"/>
          <w:i/>
        </w:rPr>
        <w:t xml:space="preserve">„na našem OPG  radimo vrsne prerađevine od povrća i začinsku papriku i uočavam da su ovi proizvodi traženi i </w:t>
      </w:r>
      <w:r>
        <w:rPr>
          <w:rFonts w:cs="Arial"/>
        </w:rPr>
        <w:t xml:space="preserve"> </w:t>
      </w:r>
      <w:r>
        <w:rPr>
          <w:rFonts w:cs="Arial"/>
          <w:i/>
        </w:rPr>
        <w:t>poželjni na tržištu Istre, vjerujem da se osmišljenim povezivanjem možemo lijepo prezentirati na tom tržištu“.</w:t>
      </w:r>
    </w:p>
    <w:p>
      <w:pPr>
        <w:pStyle w:val="Odlomakpopisa"/>
        <w:spacing w:lineRule="auto" w:line="360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  <w:b/>
        </w:rPr>
        <w:t>Mihaela Lovreković</w:t>
      </w:r>
      <w:r>
        <w:rPr>
          <w:rFonts w:cs="Arial"/>
        </w:rPr>
        <w:t xml:space="preserve"> iz Pitomače u Virovitičko-podravskoj županiji, svojim je broševima anđelčića od meke komušine ukrasila odjeću svojih novih kolegica u Ženskoj perspektivi izjavila </w:t>
      </w:r>
      <w:r>
        <w:rPr>
          <w:rFonts w:cs="Arial"/>
          <w:i/>
        </w:rPr>
        <w:t>„upoznavanje i druženje sa ženama te naše zajedničko učenje pomažu u viziji daljnjeg razvoja moga umijeća. Pronašla sam pravo mjesto svojim rukotvorinama u budućoj poslovnoj košarici koju  smo uz pomoć naših mentora u projektu skicirali već tijekom ovog studijskog putovanja“.</w:t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Osjećaj postignute sinergije među poduzetnicama, pozitivno ozračje u kojem su navirale zajedničke poslovne ideje i otvaranje poslovnog povezivanja, osnažene novom pokretačkom energijom koju su spontano komunicirale putem društvenih mreža tijekom putovanja“, </w:t>
      </w:r>
      <w:r>
        <w:rPr>
          <w:rFonts w:cs="Arial"/>
        </w:rPr>
        <w:t xml:space="preserve">iskreni  je dojam o ishodu odlične organizacije trodnevnog studijskog putovanja u Istru, poduzetnice </w:t>
      </w:r>
      <w:r>
        <w:rPr>
          <w:rFonts w:cs="Arial"/>
          <w:b/>
        </w:rPr>
        <w:t>Sanje Penić</w:t>
      </w:r>
      <w:r>
        <w:rPr>
          <w:rFonts w:cs="Arial"/>
        </w:rPr>
        <w:t xml:space="preserve"> koja vodi obiteljsku informatičku tvrtku.</w:t>
      </w:r>
    </w:p>
    <w:p>
      <w:pPr>
        <w:pStyle w:val="Odlomakpopisa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lomakpopisa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i/>
        </w:rPr>
        <w:t>„</w:t>
      </w:r>
      <w:r>
        <w:rPr>
          <w:rFonts w:cs="Arial"/>
          <w:i/>
        </w:rPr>
        <w:t>Pozitivan način na koji su poduzetnice odgovorile postavljenim ciljevima trodnevnog studijskog putovanja, njihova energija nošena bujicom entuzijazma da žele bolje za sebe i svoje obitelji u hrvatskom društvu, dale su i meni poseban poticaj u daljnjim projektnim aktivnostima“</w:t>
      </w:r>
      <w:r>
        <w:rPr>
          <w:rFonts w:cs="Arial"/>
        </w:rPr>
        <w:t xml:space="preserve"> izjavila je voditeljica Ženske perspektive mr.sc</w:t>
      </w:r>
      <w:r>
        <w:rPr>
          <w:rFonts w:cs="Arial"/>
          <w:b/>
        </w:rPr>
        <w:t xml:space="preserve">. Dragica Karajić. </w:t>
      </w:r>
    </w:p>
    <w:p>
      <w:pPr>
        <w:pStyle w:val="Odlomakpopisa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Arial"/>
          <w:i/>
        </w:rPr>
        <w:t>„</w:t>
      </w:r>
      <w:r>
        <w:rPr>
          <w:rFonts w:cs="Arial"/>
          <w:i/>
        </w:rPr>
        <w:t>Ocjenjujem da smo dosegnutom sinergijom i motiviranjem 65 poduzetnica iza kojih stoji 65 obitelji u sedam nerazvijenih županija Republike Hrvatske, postigli ključni cilj projekta privlačenja i motiviranja žena</w:t>
      </w:r>
      <w:r>
        <w:rPr>
          <w:rFonts w:cs="Arial"/>
        </w:rPr>
        <w:t xml:space="preserve"> </w:t>
      </w:r>
      <w:r>
        <w:rPr>
          <w:rFonts w:cs="Arial"/>
          <w:i/>
        </w:rPr>
        <w:t>kojim se jačaju njihove poduzetničke kompetencije“</w:t>
      </w:r>
      <w:r>
        <w:rPr>
          <w:rFonts w:cs="Arial"/>
        </w:rPr>
        <w:t xml:space="preserve"> zaključuje kreator koncepta projekta  Ženska perspektiv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koji financira fondacija Coca Cola, </w:t>
      </w:r>
      <w:r>
        <w:rPr>
          <w:rFonts w:cs="Arial"/>
          <w:i/>
        </w:rPr>
        <w:t>mr.sc.</w:t>
      </w:r>
      <w:r>
        <w:rPr>
          <w:rFonts w:cs="Arial"/>
          <w:b/>
        </w:rPr>
        <w:t>Tomislav Lneniček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redsjednik Udruge za razvoj poduzetništva iz Lipika, te dodaje </w:t>
      </w:r>
      <w:r>
        <w:rPr>
          <w:rFonts w:cs="Arial"/>
          <w:i/>
        </w:rPr>
        <w:t xml:space="preserve">„Zahtjevni izazov koji nam sada predstoji jest organizirati i pružiti poduzetnicama stručnu edukaciju i treninge prilagođene njihovoj postignutoj razini poslovanja, a s ciljem jače konkurentnosti i bolje prodaje“. </w:t>
      </w:r>
    </w:p>
    <w:p>
      <w:pPr>
        <w:pStyle w:val="Odlomakpopisa"/>
        <w:spacing w:lineRule="auto" w:line="360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cs="Times"/>
          <w:b/>
          <w:b/>
          <w:color w:val="000000"/>
          <w:lang w:val="hr-HR" w:eastAsia="en-US"/>
        </w:rPr>
      </w:pPr>
      <w:r>
        <w:rPr>
          <w:rFonts w:cs="Times"/>
          <w:b/>
          <w:color w:val="000000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51130</wp:posOffset>
                </wp:positionV>
                <wp:extent cx="5736590" cy="720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720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Ovim putem predsjednik udruge Perspektiva mr.sc.Tomislav Lneniček i voditeljica projekta Ženska perspektiva  mr.sc. Dragica Karajić posebno se zahvaljuju svim partnerima projekta na podršci i prepoznavanju važnosti razvijanja ženskog poduzetništva u Slavonij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Partneri projekta s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Ministarstvo poljoprivre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Ministarstvo regionalnog razvoja i europskih fon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Ministarstvo turiz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Ministarstvo gospodarstva, poduzetništva i ob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Osječko-baranjska župani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Požeško-slavonska župa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Sisačko-moslavačka župa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Virovitičko-podravska župa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Vukovarsko-srijemska župa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Panora d.o.o. županijska razvojna agencija PS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Udruga poduzetnica BPW Klub P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Udruga uzorne seoske žene; Udruga žena poduzetnica Banov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Udruga općina RH; udruga gradova R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HGK – Hrvatska gospodarska kom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entar za tehnološki razvoj – Razvojna agencija Brodsko-posavske župa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Simora – Razvojna agencija Sisačko-moslavačke župa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Regionalna razvojna agencija Slavonije i Bar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Razvojna agencija Vukovarsko-srijemske župa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Razvojna agencija Grada Slavonskog Br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Otočka razvojna agencija (O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Agencija za održivi razvoj Općine Antunovac – RODA d.o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Vidra  – Agencija za regionalni razvoj VP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VIA –Razvojna agencija grada Vinkova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Grad Umag; Grad Buz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LAG Bosutski niz;  LAG Moslavin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LAG Srijem, LAG Šumanovc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LAG Zeleni trokut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2"/>
                                <w:lang w:val="hr-HR"/>
                              </w:rPr>
                              <w:t>; LAG Marinia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LAG Strossmayer;  LAG Zapadna Slavon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LAG Slavonska ravnica; LAG Zrinska gor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67.3pt;mso-wrap-distance-left:9.05pt;mso-wrap-distance-right:9.05pt;mso-wrap-distance-top:3.6pt;mso-wrap-distance-bottom:3.6pt;margin-top:11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Ovim putem predsjednik udruge Perspektiva mr.sc.Tomislav Lneniček i voditeljica projekta Ženska perspektiva  mr.sc. Dragica Karajić posebno se zahvaljuju svim partnerima projekta na podršci i prepoznavanju važnosti razvijanja ženskog poduzetništva u Slavoniji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Partneri projekta su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Ministarstvo poljoprivre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Ministarstvo regionalnog razvoja i europskih fon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Ministarstvo turiz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Ministarstvo gospodarstva, poduzetništva i ob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Brodsko-posavska župa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Osječko-baranjska župani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Požeško-slavonska župa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Sisačko-moslavačka župa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>Virovitičko-podravska župa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Vukovarsko-srijemska župa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>Panora d.o.o. županijska razvojna agencija PS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Udruga poduzetnica BPW Klub P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Udruga uzorne seoske žene; Udruga žena poduzetnica Banov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Udruga općina RH; udruga gradova R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HGK – Hrvatska gospodarska kom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Centar za tehnološki razvoj – Razvojna agencija Brodsko-posavske župa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Simora – Razvojna agencija Sisačko-moslavačke župa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Regionalna razvojna agencija Slavonije i Bar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Razvojna agencija Vukovarsko-srijemske župa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Razvojna agencija Grada Slavonskog Bro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Otočka razvojna agencija (O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Agencija za održivi razvoj Općine Antunovac – RODA d.o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Vidra  – Agencija za regionalni razvoj VP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VIA –Razvojna agencija grada Vinkova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Grad Umag; Grad Buz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LAG Bosutski niz;  LAG Moslavin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LAG Srijem, LAG Šumanovc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>LAG Zeleni trokut</w:t>
                      </w:r>
                      <w:bookmarkStart w:id="1" w:name="_GoBack"/>
                      <w:bookmarkEnd w:id="1"/>
                      <w:r>
                        <w:rPr>
                          <w:sz w:val="22"/>
                          <w:lang w:val="hr-HR"/>
                        </w:rPr>
                        <w:t>; LAG Marinia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LAG Strossmayer;  LAG Zapadna Slavon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LAG Slavonska ravnica; LAG Zrinska gor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3"/>
    </w:tblGrid>
    <w:tr>
      <w:trPr/>
      <w:tc>
        <w:tcPr>
          <w:tcW w:w="11053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rojekt „Ženska perspektiva“ financira    </w:t>
          </w:r>
          <w:r>
            <w:rPr>
              <w:sz w:val="22"/>
              <w:szCs w:val="22"/>
              <w:lang w:val="hr-HR" w:eastAsia="en-US"/>
            </w:rPr>
            <w:drawing>
              <wp:inline distT="0" distB="0" distL="0" distR="0">
                <wp:extent cx="847090" cy="399415"/>
                <wp:effectExtent l="0" t="0" r="0" b="0"/>
                <wp:docPr id="3" name="Slika 1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3" r="-3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05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Udruga za razvoj poduzetništva „PERSPEKTIVA“</w:t>
          </w:r>
          <w:r>
            <w:rPr>
              <w:sz w:val="22"/>
              <w:szCs w:val="22"/>
            </w:rPr>
            <w:t xml:space="preserve">, Lipik, Vukovarska avenija 10/6, OIB: 11595112030, registrirana u Registru udruga RH pod brojem 11000590, e-mail: </w:t>
          </w:r>
          <w:hyperlink r:id="rId2">
            <w:r>
              <w:rPr>
                <w:rStyle w:val="InternetLink"/>
                <w:sz w:val="22"/>
                <w:szCs w:val="22"/>
              </w:rPr>
              <w:t>info@perspektiva.hr</w:t>
            </w:r>
          </w:hyperlink>
          <w:r>
            <w:rPr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sz w:val="22"/>
                <w:szCs w:val="22"/>
              </w:rPr>
              <w:t>www.perspektiva.hr</w:t>
            </w:r>
          </w:hyperlink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99440</wp:posOffset>
          </wp:positionH>
          <wp:positionV relativeFrom="paragraph">
            <wp:posOffset>-1239520</wp:posOffset>
          </wp:positionV>
          <wp:extent cx="2816225" cy="962025"/>
          <wp:effectExtent l="0" t="0" r="0" b="0"/>
          <wp:wrapNone/>
          <wp:docPr id="4" name="Slika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2358390" cy="1400175"/>
          <wp:effectExtent l="0" t="0" r="0" b="0"/>
          <wp:wrapNone/>
          <wp:docPr id="2" name="Slika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MaintextChar">
    <w:name w:val="Main text Char"/>
    <w:qFormat/>
    <w:rPr>
      <w:rFonts w:ascii="Times New Roman" w:hAnsi="Times New Roman" w:eastAsia="Times" w:cs="Vrinda"/>
      <w:color w:val="000000"/>
      <w:sz w:val="20"/>
      <w:szCs w:val="2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40"/>
      <w:ind w:right="567" w:hanging="0"/>
    </w:pPr>
    <w:rPr>
      <w:rFonts w:ascii="Times New Roman" w:hAnsi="Times New Roman" w:eastAsia="Times" w:cs="Vrinda"/>
      <w:color w:val="000000"/>
      <w:sz w:val="20"/>
      <w:szCs w:val="20"/>
      <w:lang w:val="en-US" w:bidi="as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perspektiva.hr" TargetMode="External"/><Relationship Id="rId3" Type="http://schemas.openxmlformats.org/officeDocument/2006/relationships/hyperlink" Target="http://www.perspektiva.hr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dopise potpisani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9:00Z</dcterms:created>
  <dc:creator>Korisnik</dc:creator>
  <dc:description/>
  <cp:keywords/>
  <dc:language>en-US</dc:language>
  <cp:lastModifiedBy>Korisnik</cp:lastModifiedBy>
  <cp:lastPrinted>2018-05-04T09:30:00Z</cp:lastPrinted>
  <dcterms:modified xsi:type="dcterms:W3CDTF">2018-11-06T21:03:00Z</dcterms:modified>
  <cp:revision>13</cp:revision>
  <dc:subject/>
  <dc:title/>
</cp:coreProperties>
</file>